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4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КАБИНЕ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Молодому учителю, скорее всего, администрация ОУ предоставит учебный кабинет – помещение, оснащенное наглядными пособиями, учебным оборудованием, мебелью и техническими средствами обучения. Здесь учитель будет проводить уроки и внеклассные мероприятия; здесь будет проходить становление его профессиональной компетентности. По большому счету, учебный кабинет – это пространство развития, познания, творчества и деятельности. Пройди, молодой учитель, по школе и загляни в учебные кабинеты: они, как зеркало, отражают индивидуальность учителя. Однако есть общие требования к учебному кабинету </w:t>
      </w:r>
      <w:r>
        <w:rPr>
          <w:i/>
          <w:iCs/>
          <w:sz w:val="28"/>
          <w:szCs w:val="28"/>
        </w:rPr>
        <w:t xml:space="preserve">(см. таблицу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360"/>
        <w:jc w:val="both"/>
        <w:rPr/>
      </w:pPr>
      <w:r>
        <w:rPr/>
        <w:t>Паспорт кабинета, составленный по форме: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1348"/>
        <w:gridCol w:w="1410"/>
        <w:gridCol w:w="1656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 xml:space="preserve">Наименование объектов и средст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материально-технического обеспечен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Необходи-</w:t>
              <w:br/>
              <w:t>мое кол-в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в кабинет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5985" w:hRule="atLeast"/>
        </w:trPr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0" w:right="30" w:hanging="0"/>
              <w:rPr/>
            </w:pPr>
            <w:r>
              <w:rPr/>
              <w:t>По направления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0" w:right="30" w:hanging="0"/>
              <w:rPr/>
            </w:pPr>
            <w:r>
              <w:rPr/>
              <w:t>1 Библиотечный фон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0" w:right="30" w:hanging="0"/>
              <w:rPr/>
            </w:pPr>
            <w:r>
              <w:rPr/>
              <w:t>1.2 Печатные пособия (таблицы, схемы, графики и т. д.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0" w:right="30" w:hanging="0"/>
              <w:rPr/>
            </w:pPr>
            <w:r>
              <w:rPr/>
              <w:t>1.3 Информационно-коммуникативные сред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0" w:right="30" w:hanging="0"/>
              <w:rPr/>
            </w:pPr>
            <w:r>
              <w:rPr/>
              <w:t>1.4 Звуковые пособ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0" w:right="30" w:hanging="0"/>
              <w:rPr/>
            </w:pPr>
            <w:r>
              <w:rPr/>
              <w:t>1.5 Технические средства обуч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0" w:right="30" w:hanging="0"/>
              <w:rPr/>
            </w:pPr>
            <w:r>
              <w:rPr/>
              <w:t>1.6 Учебно-практическое оборуд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0" w:right="30" w:hanging="0"/>
              <w:rPr/>
            </w:pPr>
            <w:r>
              <w:rPr/>
              <w:t>2. Пакет работы кабинета (текущий и перспективный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0" w:right="30" w:hanging="0"/>
              <w:rPr/>
            </w:pPr>
            <w:r>
              <w:rPr/>
              <w:t>3. Пакет инструкций по технике безопасности при работе в кабинет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0" w:right="30" w:hanging="0"/>
              <w:rPr/>
            </w:pPr>
            <w:r>
              <w:rPr/>
              <w:t>4 Учебно-методическое обеспечение учеб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0" w:right="30" w:hanging="0"/>
              <w:rPr/>
            </w:pPr>
            <w:r>
              <w:rPr/>
              <w:t>4.1 Учебники, учебные пособ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0" w:right="30" w:hanging="0"/>
              <w:rPr/>
            </w:pPr>
            <w:r>
              <w:rPr/>
              <w:t>4.2 Учебные програм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0" w:right="30" w:hanging="0"/>
              <w:rPr/>
            </w:pPr>
            <w:r>
              <w:rPr/>
              <w:t>4.3 Дидактические раздаточные матери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0" w:right="30" w:hanging="0"/>
              <w:rPr/>
            </w:pPr>
            <w:r>
              <w:rPr/>
              <w:t>ал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0" w:right="30" w:hanging="0"/>
              <w:rPr/>
            </w:pPr>
            <w:r>
              <w:rPr/>
              <w:t>4.4 Материалы для диагностики качества обуч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0" w:right="30" w:hanging="0"/>
              <w:rPr/>
            </w:pPr>
            <w:r>
              <w:rPr/>
              <w:t>4.5 Наглядные пособия и иллюстративный материа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0" w:right="30" w:hanging="0"/>
              <w:rPr/>
            </w:pPr>
            <w:r>
              <w:rPr/>
              <w:t>4.6 Аудио- и видеоматериалы, электронные ресурс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24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кабинета должно отвечать санитарно-гигиеническим требованиям, определенных санитарно-эпидемио-логическими правилами и нормативами СанПиН 2.4.2.1178 – 02 «Гигиенические требования к условиям обучения в общеобразовательных учреждениях», введенными в действие с 1 сентября 2003 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этому документу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1. При размещении учебных столов в кабинете соблюдаются следующие размеры проходов и иных расстояний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</w:t>
      </w:r>
      <w:r>
        <w:rPr>
          <w:sz w:val="28"/>
          <w:szCs w:val="28"/>
        </w:rPr>
        <w:t>от наружной стены до первого ряда столов – не менее 50–70 см,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</w:t>
      </w:r>
      <w:r>
        <w:rPr>
          <w:sz w:val="28"/>
          <w:szCs w:val="28"/>
        </w:rPr>
        <w:t>от внутренней стены до третьего ряда столов – 50 см,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</w:t>
      </w:r>
      <w:r>
        <w:rPr>
          <w:sz w:val="28"/>
          <w:szCs w:val="28"/>
        </w:rPr>
        <w:t>от задней стены до последних парт – не менее 70 см,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</w:t>
      </w:r>
      <w:r>
        <w:rPr>
          <w:sz w:val="28"/>
          <w:szCs w:val="28"/>
        </w:rPr>
        <w:t>от первой парты до классной доски – 2,4–2,7 м,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</w:t>
      </w:r>
      <w:r>
        <w:rPr>
          <w:sz w:val="28"/>
          <w:szCs w:val="28"/>
        </w:rPr>
        <w:t>наибольшая удаленность последнего места ученика от классной доски – 860 см,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</w:t>
      </w:r>
      <w:r>
        <w:rPr>
          <w:sz w:val="28"/>
          <w:szCs w:val="28"/>
        </w:rPr>
        <w:t>между рядами – не менее 60 с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Требование к воздушно-тепловому режиму: температура воздуха в классном помещении – 18–20 °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Требования к освещению учебного кабинет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</w:t>
      </w:r>
      <w:r>
        <w:rPr>
          <w:sz w:val="28"/>
          <w:szCs w:val="28"/>
        </w:rPr>
        <w:t>для максимального использования дневного света рекомендуется не расставлять на подоконниках цветы, а мытье окон проводить 2 раза в год (осенью и весной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</w:t>
      </w:r>
      <w:r>
        <w:rPr>
          <w:sz w:val="28"/>
          <w:szCs w:val="28"/>
        </w:rPr>
        <w:t>не использовать в одном кабинете люминесцентные лампы и лампы накалив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ации по цветовому оформлению учебного кабинет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</w:t>
      </w:r>
      <w:r>
        <w:rPr>
          <w:sz w:val="28"/>
          <w:szCs w:val="28"/>
        </w:rPr>
        <w:t>для стен – светлые тона желтого, бежевого, розового, зеленого, голубого. Желтый и бежевый цвета вызывают радостное настроение. Зеленый цвет успокаивает, а голубой – воспринимается как легкий небесный цвет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</w:t>
      </w:r>
      <w:r>
        <w:rPr>
          <w:sz w:val="28"/>
          <w:szCs w:val="28"/>
        </w:rPr>
        <w:t>для мебели (столы, шкафы) – цвета натурального дерева или светло-зелены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</w:t>
      </w:r>
      <w:r>
        <w:rPr>
          <w:sz w:val="28"/>
          <w:szCs w:val="28"/>
        </w:rPr>
        <w:t>для классной доски – темно-зеленый или темно-коричневы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</w:t>
      </w:r>
      <w:r>
        <w:rPr>
          <w:sz w:val="28"/>
          <w:szCs w:val="28"/>
        </w:rPr>
        <w:t>для дверей и окон – б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тельно наполнение учебного кабинета зависит в первую очередь от особенностей учебного предмета, а также от принятых традиций образовательного учреждения и от особенностей педагогической деятельности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6:22:00Z</dcterms:created>
  <dc:creator>XP GAME 2008</dc:creator>
  <dc:description/>
  <cp:keywords/>
  <dc:language>en-US</dc:language>
  <cp:lastModifiedBy>XP GAME 2008</cp:lastModifiedBy>
  <dcterms:modified xsi:type="dcterms:W3CDTF">2009-04-25T16:22:00Z</dcterms:modified>
  <cp:revision>2</cp:revision>
  <dc:subject/>
  <dc:title>УЧЕБНЫЙ КАБИНЕТ</dc:title>
</cp:coreProperties>
</file>