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before="24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полняем классный журна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й главы позволит молодому учителю научиться правильно заполнять классный журнал и не получать замечаний по его оформл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классного журнала проводится согласно инструкции по ведению классных журналов, которая разработана в каждом образовательном учреждении на основе действующего законодательства в области образования и с учетом особенностей или статуса ОУ. Молодому учителю нелишне напомнить о том, что классный журнал является государственным документом и ведение его обязательно для каждого учителя и классного руководителя. Более того, работа учителя с классным журналом не терпит никакой самодеятельности и неуместной в данном случае инициатив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от основные правила работы с классным журналом,</w:t>
      </w:r>
      <w:r>
        <w:rPr>
          <w:sz w:val="28"/>
          <w:szCs w:val="28"/>
        </w:rPr>
        <w:t xml:space="preserve"> адресованные учителю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записи в классном журнале делаются шариковой ручкой синего цвета четко, аккуратно и без исправлений. Не разрешается использование на одной странице разных оттенков чернил. Исправления же, сделанные в исключительных случаях, оговариваются внизу страницы и сопровождаются объяснительной запиской на имя директора. В случае выставления ошибочной отметки необходимо выполнить следующие действ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исправить отметку, т. е. зачеркнуть неправильную отметку и рядом поставить правильную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делать запись на этой странице внизу тип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4.03.05. Петрова Ирина – текущая отметка за ____ (дата: число, месяц) «4» (хорошо)», или «За первое полугодие у учащегося Смирнова Ивана отметка «3» (удовлетворительно)». Каждая такая запись сопровождается подписью директора и печатью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ель обязан систематически проверять и оценивать знания учащихся, ежеурочно отмечать отсутствующи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елю следует планировать опрос учащихся и фиксировать отметки на каждом уроке. Наполняемость огмегок должна быть высокой или средней, при этом каждый учащийся должен быть опрошен как минимум 1 раз в 3–4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оценивания знаний учащегося неудовлетворительной отметкой, учителю стоит побеспокоиться о состоянии уровня его знаний в 2–4-дневный срок и зафиксировать положительную отметку в журнал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метки за письменные виды работ (самостоятельные, контрольные, лабораторные, практические) выставляются всем учащимся (кроме отсутствующих) в графе того дня, когда проходила рабо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ажно!</w:t>
      </w:r>
      <w:r>
        <w:rPr>
          <w:sz w:val="28"/>
          <w:szCs w:val="28"/>
        </w:rPr>
        <w:t xml:space="preserve"> Выставлять отметки задним числом запрещается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летках для отметок следует записывать только один из следующих символов – «3», «4», «5», «н», «н/а», «осв.». Выставление в журнале точек, отметок со знаками «плюс» или «минус», а также иных символов не разрешает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левой стороне развернутой страницы журнала учитель ставит дату урока, отмечает отсутствующих символом «н». На правой стороне этой страницы журнала записывается дата урока, тема урока и домашнее задание. Количество часов по каждой теме должно соответствовать календарно-тематическому планированию и программе по предмет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ведении сдвоенных уроков делается запись даты и темы каждого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транице записи проведенного учебного материала в конце полугодия учитель делает следующую запись «Дано___уроков. Программа выполнена (не выполнена)» и ставит свою подпись. В конце учебного года после предыдущей записи учителю необходимо записать: «Программа выполнена полностью» (подпись учителя) или «Не пройдены следующие темы:_____» (подпись учителя). Вместе с тем молодому учителю следует хорошо знать профессиональное правило: государственная учебная программа должна быть выполне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записи по всем учебным предметам (включая иностранный язык) ведутся в классном журнале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о-коммуника-</w:t>
        <w:br/>
        <w:t>тивных технологий, видеоуроков и т. п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урока в классном журнале прописывается в соответствии с календарно-тематическим планирован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firstLine="360"/>
        <w:jc w:val="both"/>
        <w:rPr/>
      </w:pPr>
      <w:r>
        <w:rPr/>
        <w:t xml:space="preserve">– </w:t>
      </w:r>
      <w:r>
        <w:rPr/>
        <w:t>Запрещается в графе «Что пройдено на уроке» делать общие, не раскрывающие содержание урока записи:</w:t>
      </w:r>
    </w:p>
    <w:tbl>
      <w:tblPr>
        <w:tblW w:w="88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5526"/>
      </w:tblGrid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Неправильная запись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60" w:after="60"/>
              <w:jc w:val="center"/>
              <w:rPr/>
            </w:pPr>
            <w:r>
              <w:rPr/>
              <w:t>Правильная запись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Контрольная работа № 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 xml:space="preserve">Контрольная работа № 1 по теме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«Структура и функции клетки»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Практическая работа № 3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 xml:space="preserve">Практическая работа № 3 по теме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«Размещение топливных баз»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Урок повторения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Повторение по теме «Морфология»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 xml:space="preserve">Решение задач по теме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«Внутренняя энергия»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Present Simple Tense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/>
              <w:t>Настоящее простое врем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графе «Домашнее задание» записывается содержание задания с указанием номера параграфа, задач, упражнений и нумерации страниц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оговые отметки за учебную четверть, полугодие, год должны быть обоснованы, т. е. соответствовать успеваемости ученика в зачетный перио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метка «н/а» (не аттестован) может быть выставлена только в случае отсутствия у учащегося трех текущих отметок и пропуска им более 50 % занят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оговые отметки за каждую четверть, полугодие выставляются через одну клетку после записи даты последнего урока. Нельзя выделять итоговые отметки другим цветом, чертой и т. д. Текущие отметки следующего учебного периода выставляются через одну клетку после предыдущих итоговы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одому учителю русского языка и литературы следует обратить внимание на следующую специфику записей урок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>русский язык</w:t>
      </w:r>
      <w:r>
        <w:rPr>
          <w:sz w:val="28"/>
          <w:szCs w:val="28"/>
        </w:rPr>
        <w:t>: выставление двух отметок в одной клетке допускается только на уроках русского язык за диктант с грамматическим заданием или за выполнение творческих работ.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>: отметки за творческие работы выставляются на той странице, где эта работа записана. Отметка за сочинение (содержание) выставляется на страницу «Литература», отметка за грамотность – на страницу «Русский язы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6:13:00Z</dcterms:created>
  <dc:creator>XP GAME 2008</dc:creator>
  <dc:description/>
  <cp:keywords/>
  <dc:language>en-US</dc:language>
  <cp:lastModifiedBy>XP GAME 2008</cp:lastModifiedBy>
  <dcterms:modified xsi:type="dcterms:W3CDTF">2009-04-25T16:14:00Z</dcterms:modified>
  <cp:revision>1</cp:revision>
  <dc:subject/>
  <dc:title>ЗАПОЛНЯЕМ КЛАССНЫЙ ЖУРНАЛ</dc:title>
</cp:coreProperties>
</file>