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НЕОБХОДИМО ЗНА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й главы позволит молодому учител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ть свои должностные обязанности и права, в том числе по охране тру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инструкцию по охране труда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учите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1 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Е № __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Е № 9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является типовой и ее действие распространяется на всех учителей школы, а на ее основе могут разрабатываться должностные инструкции учителей, ведущих отдельные предметы, или учителей начальной шко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Учитель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4 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 Учителю непосредственно подчиняется лаборант (если учитель выполняет обязанности заведующего кабинетом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6 В своей деятельности учитель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людает инструкцию о правах ребе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8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чителя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 обеспечение режима соблюдения норм и правил техники безопасности в учебном процесс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8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БЯЗАННО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полняет следующие должностные обязанност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лассах, обеспечивает во время занятий надлежащий порядок и дисциплин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реализует применяемые в школе образовательные программы в соответствии с учебным планом, собственным поуроч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 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информацию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 организует изучение обучающимися правил по охране тру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 осуществляет контроль за соблюдением правил (инструкций) по охране тру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и школы отчетные данны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1 участвует в установленном порядке в итоговой аттестации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2 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3 заменяет на уроках временно отсутствующих учителей по распоряжению заместителя директора школы по учебно-воспитательной работ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4 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 соблюдает законные права и свободы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7 участвует в работе Педагогического совета школы и совещаниях, проводимых администрацией школ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8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3.19 поддерживает постоянную связь с родителями (лицами, их заменяющими)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0 проходит периодические бесплатные медицинские обслед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1 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3.22 в случае выполнения обязанностей заведующего кабинетом: руководит работой лаборанта, закрепленного за кабинетом; контролирует целевое использование кабинета;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3 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4 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5 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6 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7 вносит предложения по улучшению условий труда и учебы для включения в соглашение по охране тру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8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участвовать в управлении школой в порядке, определяемом Уставом школ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на защиту профессиональной чести и достоин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 на конфиденциальность дисциплинарного (служебного) рас-</w:t>
        <w:br/>
        <w:t>следования, за исключением случаев, предусмотренных закон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 повышать квалификаци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 проводить занятия в рамках дополнительного образования на платной осно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8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5.1 В установленном законодательством Российской Федерации порядке учитель несет ответственность за реализацию не в полном объеме образовательных программ в соответствии с учебным планом и графиком учебного процесса; жизнь и здоровье обучающихся во время образовательного процесса; нарушение прав и свобод обучаю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5.3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8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ЗАИМООТНОШЕНИЯ. СВЯЗИ ПО ДОЛЖ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1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2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6 систематически обменивается информацией по вопросам, входящим в его компетенцию, с администрацией и педагогическими работниками школы,   заместителем   директора   по   учебно-воспитательной   работе  (с полным наименованием школы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охране труда учите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 Общие требования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К работе в качестве учителя в образовательных учреждениях могут быть допущены лица, имеющие специальное педагогическое образование, подтвержденное документом установленной формы (дипломом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При поступлении на работу в образовательное учреждение все работники должны пройти предварительный медицинский осмотр, при последующей работе медосмотры проводятся периодически в сроки, установленные Министерством здравоохранения и социального развития Р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С преподавателем должны быть проведены инструктажи по охране труда: вводный (при поступлении на работу), первичный на рабочем месте, повторный (не реже одного раза в 6 месяцев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4 В случае необходимости (разовое выполнение заданий, не связанных с основной работой) – целевой инструктаж, а при изменении условий труда и нормативных правовых актов по охране труда, а также при несчастном случае – внеплановый инструктаж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 Перед допуском к самостоятельной работе преподаватель должен быть проинструктиров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пожарной безопасности, в объеме инструкции по пожарной безопасности в образовательном учреждении. Преподаватель должен знать порядок содержания всей территории учреждения, зданий и отдельных помещений (в т. ч. эвакуационных путей), мероприятия по пожарной безопасности при проведении образовательного процесса, массовых мероприятий и т. 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оказанию медицинской помощи в объеме инструкции по первой доврачебной помощи пострадавшим при несчастных случаях. Преподава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 Если при проведении занятий преподаватель использует электрооборудование (приборы, приспособления, устройства, станки, ПЭВМ), он должен пройти соответствующее обучение с последующей сдачей экзамена и присвоением квалификационной группы по электро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 Преподаватель должен соблюдать установленный в образовательном учреждении режим труда и отдыха и требовать его соблюдения от обучаю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Преподаватель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При выполнении обязанностей на преподавателя действуют следующие опасные вредные фактор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сихофизиологическое напряжение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сокая концентрация вним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лектроопаснос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жароопаснос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рушение нормальных микроклиматических условий в учебном помещении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лительные статические нагруз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Если в учебном процессе на преподавателя действуют негативные факторы, воздействие которых можно уменьшить только за счет средств индивидуальной защиты,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Преподаватель должен оперативно извещать директора ОУ или дежурного администратора обо всех недостатках в обеспечении учебного процесса, отрицательно влияющих на здоровье обучающихся, а также повышающих вероятность аварийной ситуации в образовательном учрежден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2 Преподаватель может вносить предложения по улучшению и оздоровлению условий проведения образовательного процесса для включения их в соглашение по охране тру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3 Преподаватель должен немедленно сообщать руководителю образовательного учреждения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4 Преподава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5 Знание и выполнение требований инструкции является должностной обязанностью преподавателя, а их несоблюдение – нарушением трудовой дисциплины, что влечет за собой виды ответственности, установленные законодательством РФ (дисциплинарная‚ материальная, уголовна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ребования безопасности перед началом рабо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При необходимости использования средств индивидуальной защиты преподаватель перед началом работы должен надеть полагающиеся средства индивидуальной защи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еред началом занятий в учебном помещении преподаватель должен проверить, как  организованы рабочие места для обучающихся, а именно: соответствие нормам по охране труда, правилам техники безопасности и производственной санитарии, а также возрастным особенностям обучающих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еподаватель должен проверить расстановку мебели в кабинете и ее укомплектованность с точки зрения своей безопасности и безопасности обучающихся при проведении образовательного процес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 Если во время занятий обучающиеся должны использовать средства индивидуальной защиты (санитарную одежду), преподаватель обязан проследить за целесообразным и правильным их использова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 Перед началом занятий по новому курсу, а также в начале нового учебного года преподаватель должен провести с обучающимися инструктаж по охране труда при проведении занятий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 п.) и охраны тру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Преподава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 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 Преподаватель должен оперативно поставить в известность директора или соответствующее должностное лицо образовательного учреждения о причинах отмены занятий в кабине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ребования безопасности во время работ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Преподава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Запрещается проведение занятий, выполнение общественно полезных работ (мытье, уборка) в помещениях, не принятых в эксплуатацию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 Все виды дополнительных занятий могут проводиться только с ведома директора или соответствующего должностного лица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 При проведении демонстрационных работ, лабораторных и практических занятий в помощь преподавателю должен быть назначен помощник (лаборант, ассистент). Функции помощника запрещается выполнять обучающему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 Преподава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 При проведении занятий, во время которых возможно общее или местное загрязнение кожи обучающегося, преподаватель должен особенно тщательно соблюдать гигиену тру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 Если преподаватель или обучающийся во время занятий внезапно почувствовал себя нездоровым, должны быть приняты экстренные мер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 нарушении здоровья обучающегося (головокружение, обморок, кровотечение из носа и др.) преподава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 внезапном ухудшении здоровья преподавателя поставить в известность через одного из обучающихся директора ОУ (или его представителя) о случившемся.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 Преподаватель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 Преподаватель должен доводить до сведения директора ОУ информацию об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я безопасности в аварийных ситуац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При любых признаках предаварийной ситуации (запах жженой изоляции, дым, крики обучающихся, запах газа и др.) преподаватель должен оценить возникшую обстанов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В предаварийной ситуации необходимо обеспечить безопасность обучающихся и оказать им необходимую помощь. Преподаватель должен проверить наличие обучающихся по списку в месте сбора, если пришлось покинуть помещение для занят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О предаварийной ситуации (аварийной ситуации) обязательно поставить в известность директора ОУ или представителя админи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 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 Действовать в аварийной ситуации нужно по указаниям директора ОУ (или его представителя) с обязательным соблюдением мер личной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 Эвакуировать обучающихся из здания следует быстро, но без паники и суеты, не допускать встречных и пересекающихся потоков люд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 Покидая помещение, отключить все электроприборы и оборудование, выключить свет, плотно закрыть двери, окна, форто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 Действия преподавателя при пожаре должны соответствовать инструкции по пожарной безопасности в 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 Преподаватель должен уметь оказывать первую доврачебную помощь пострадавшим в аварийной ситуации. Приемы и способы оказания первой доврачебной помощи должны соответствовать изложенным в инструкции по первой доврачебной помощи, утвержд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Требования безопасности по окончании рабо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 По окончании занятий внимательно осмотреть помещ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Привести в порядок рабочее место. Убрать журнал, тетради, наглядные пособия и другие материалы в установленное мест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 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 Если при проведении занятий в течение дня преподаватель заметил какие-либо нарушения по охране труда, обязательно сообщить о них директору ОУ или представителю админи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 В санитарной комнате вымыть руки с использованием нейтральных моющих средств. При проведении занятий, связанных с общим загрязнением кожи (автодело, уроки труда и др.), рекомендуется по возможности принять ду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 по охране труда учите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ет с обучающимися правила по охране и безопасности труда, строго их соблюдает при проведении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личную ответственность за сохранение жизни и здоровья обучающихся во время проведения уроков, экскурсий, походов и т. 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едленно извещает директора школы о каждом несчастном случа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оведение учебно-воспитательного процесса, проводит инструктаж с обучающимися по безопасности труда на уроках по предметам учебного плана (физике, химии, биологии, физической культуре, трудовому обучению, основам информатики и вычислительной техники) с обязательной регистрацией в специальном журнал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предложения по улучшению и оздоровлению условий проведения образовательного процесса, а также доводит до сведения руководства информацию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17:00Z</dcterms:created>
  <dc:creator>XP GAME 2008</dc:creator>
  <dc:description/>
  <cp:keywords/>
  <dc:language>en-US</dc:language>
  <cp:lastModifiedBy>XP GAME 2008</cp:lastModifiedBy>
  <dcterms:modified xsi:type="dcterms:W3CDTF">2009-04-25T16:18:00Z</dcterms:modified>
  <cp:revision>1</cp:revision>
  <dc:subject/>
  <dc:title>ЭТО НЕОБХОДИМО ЗНАТЬ</dc:title>
</cp:coreProperties>
</file>