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то я, зеркальце, скаж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иагностика профессиональной компетенции учителя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той главы позволит молодому учителю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самоанализ индивидуальной деятельност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ь степень своей профессиональной успешност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начинающему учителю посмотреть не только в то зеркало, которое висит у него на стене дома, но и в «зеркало профессиональной диагностики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еряем, в нем вы увидите много интересного, неожиданного, приятного и, к сожалению, не очен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120" w:after="120"/>
        <w:ind w:firstLine="360"/>
        <w:jc w:val="both"/>
        <w:rPr/>
      </w:pPr>
      <w:r>
        <w:rPr>
          <w:b/>
          <w:bCs/>
          <w:sz w:val="28"/>
          <w:szCs w:val="28"/>
        </w:rPr>
        <w:t>Первый взгляд в «зеркало»:</w:t>
      </w:r>
      <w:r>
        <w:rPr/>
        <w:t xml:space="preserve"> определение профессиональной подготовленности к педагогической деятельности начинающего учителя.</w:t>
      </w:r>
    </w:p>
    <w:tbl>
      <w:tblPr>
        <w:tblW w:w="8985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85"/>
        <w:gridCol w:w="5443"/>
        <w:gridCol w:w="1257"/>
      </w:tblGrid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Показатели оценки подготовленност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Баллы 0,1,2,3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Научно-теорети-</w:t>
            </w:r>
            <w:r>
              <w:rPr>
                <w:b/>
                <w:bCs/>
                <w:spacing w:val="-15"/>
              </w:rPr>
              <w:t>ческая подготов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1. Знание теоретических основ преподаваемого предмета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1. Ориентация в целях и задачах науки предме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2. Владение основными закономерностями науки предме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3. Оперирование научной терминологи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4. Ориентация в отборе содержания обуч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5. Понимание логики науки преподаваемого предмет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2. Знание методов науки преподаваемого предмета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1. Ориентация в методах научного позна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понимание сущности методов, используемых в наук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2. Представление о возможности использования методов науки в процессе преподавания предмет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3. Знание истории развития науки и современных достижений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1. Ориентация в истории научных открыти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понимание необходимости ее использования в процессе преподавания предме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2. Владение знаниями о современном уровне развития науки и практи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3. Представление о роли и месте использования этих знаний в обучени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ологическая подготов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1. Знание содержания образования учащихся по предмету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1. Представление о роли учебного предмета в системе обуч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2. Понимание целей и задач обучения по предмет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3. Ориентация в учебных программах по предмет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4. Знание требований к уровню подготовки учащихся по предмету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both"/>
              <w:rPr/>
            </w:pPr>
            <w:r>
              <w:rPr/>
              <w:t>2. Знание методов и приемов обучения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both"/>
              <w:rPr/>
            </w:pPr>
            <w:r>
              <w:rPr/>
              <w:t>1. Понимание адекватности методов обучения содержанию учебного материала по предмет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both"/>
              <w:rPr/>
            </w:pPr>
            <w:r>
              <w:rPr/>
              <w:t>2. Ориентация в ключевых компетенциях, которые необходимо формировать у учащихся средствами своего предмета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2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8985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85"/>
        <w:gridCol w:w="5443"/>
        <w:gridCol w:w="1257"/>
      </w:tblGrid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both"/>
              <w:rPr/>
            </w:pPr>
            <w:r>
              <w:rPr/>
              <w:t>3. Понимание сущности различных методов обучения и специфики их использования сообразно уровню усвоения учебного материал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both"/>
              <w:rPr/>
            </w:pPr>
            <w:r>
              <w:rPr/>
              <w:t>4. Ориентация в новых методах обуч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both"/>
              <w:rPr/>
            </w:pPr>
            <w:r>
              <w:rPr/>
              <w:t>3. Знание форм ориентации обучения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both"/>
              <w:rPr/>
            </w:pPr>
            <w:r>
              <w:rPr/>
              <w:t>1. Понимание взаимосвязи содержания, форм и методов обуч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both"/>
              <w:rPr/>
            </w:pPr>
            <w:r>
              <w:rPr/>
              <w:t>2. Ориентация в различных формах организации обуч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both"/>
              <w:rPr/>
            </w:pPr>
            <w:r>
              <w:rPr/>
              <w:t>3. Знание инновационных форм обуч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both"/>
              <w:rPr/>
            </w:pPr>
            <w:r>
              <w:rPr/>
              <w:t>4. Знание средств обучения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both"/>
              <w:rPr/>
            </w:pPr>
            <w:r>
              <w:rPr/>
              <w:t>1. Ориентация в разнообразии, специфике и условиях использования различных средств обуч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both"/>
              <w:rPr/>
            </w:pPr>
            <w:r>
              <w:rPr/>
              <w:t>2. Понимание роли средств обучения в активизации познавательной деятельности уч-ся и в решении других педагогических зада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о-педагогическая подготов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both"/>
              <w:rPr/>
            </w:pPr>
            <w:r>
              <w:rPr/>
              <w:t>1. Знание психологических особенностей учащихся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both"/>
              <w:rPr/>
            </w:pPr>
            <w:r>
              <w:rPr/>
              <w:t>1. Ориентация в психологических особенностях уч-с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both"/>
              <w:rPr/>
            </w:pPr>
            <w:r>
              <w:rPr/>
              <w:t>2. Понимание роли психодиагностики в развитии уч-с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both"/>
              <w:rPr/>
            </w:pPr>
            <w:r>
              <w:rPr/>
              <w:t>3. Ориентация в диагностических методах оценки развития разных сторон психики учащихс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both"/>
              <w:rPr/>
            </w:pPr>
            <w:r>
              <w:rPr/>
              <w:t>2. Знание психологических закономерностей процесса обучения, развития и воспитания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both"/>
              <w:rPr/>
            </w:pPr>
            <w:r>
              <w:rPr/>
              <w:t>1. Понимание закономерностей позна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both"/>
              <w:rPr/>
            </w:pPr>
            <w:r>
              <w:rPr/>
              <w:t>2. Ориентация в компонентах уч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both"/>
              <w:rPr/>
            </w:pPr>
            <w:r>
              <w:rPr/>
              <w:t>3. Понимание психологических основ обучения, развития и воспитания школьников разных возрастных групп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both"/>
              <w:rPr/>
            </w:pPr>
            <w:r>
              <w:rPr/>
              <w:t>3. Знание теоретических основ педагогики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both"/>
              <w:rPr/>
            </w:pPr>
            <w:r>
              <w:rPr/>
              <w:t>1. Понимание сущности педагогического взаимодействия учителя и учащихс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both"/>
              <w:rPr/>
            </w:pPr>
            <w:r>
              <w:rPr/>
              <w:t>2. Знание методов педагогической диагностики уровня обученности учащихс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both"/>
              <w:rPr/>
            </w:pPr>
            <w:r>
              <w:rPr/>
              <w:t>3. Ориентация в типологии урок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both"/>
              <w:rPr/>
            </w:pPr>
            <w:r>
              <w:rPr/>
              <w:t>4. Знание нормативных программных документов в области образ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both"/>
              <w:rPr/>
            </w:pPr>
            <w:r>
              <w:rPr/>
              <w:t>4. Знание педагогических технологий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both"/>
              <w:rPr/>
            </w:pPr>
            <w:r>
              <w:rPr/>
              <w:t>1. Ориентация в педагогических технология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both"/>
              <w:rPr/>
            </w:pPr>
            <w:r>
              <w:rPr/>
              <w:t>2. Понимание сущности технолог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both"/>
              <w:rPr/>
            </w:pPr>
            <w:r>
              <w:rPr/>
              <w:t>3. Владение приемами педагогической техни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2"/>
              <w:jc w:val="both"/>
              <w:rPr/>
            </w:pPr>
            <w:r>
              <w:rPr/>
              <w:t>4. Знание содержания контрольно-оценочной функции учител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2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9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ботка результатов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/>
        <w:ind w:firstLine="360"/>
        <w:jc w:val="both"/>
        <w:rPr/>
      </w:pP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– общая профессиональная подготовк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/>
        <w:ind w:firstLine="360"/>
        <w:jc w:val="both"/>
        <w:rPr/>
      </w:pPr>
      <w:r>
        <w:rPr>
          <w:i/>
          <w:iCs/>
          <w:sz w:val="28"/>
          <w:szCs w:val="28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научно-теоретическая подготовк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/>
        <w:ind w:firstLine="360"/>
        <w:jc w:val="both"/>
        <w:rPr/>
      </w:pPr>
      <w:r>
        <w:rPr>
          <w:i/>
          <w:iCs/>
          <w:sz w:val="28"/>
          <w:szCs w:val="28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научно-методическая подготовк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/>
        <w:ind w:firstLine="360"/>
        <w:jc w:val="both"/>
        <w:rPr/>
      </w:pPr>
      <w:r>
        <w:rPr>
          <w:i/>
          <w:iCs/>
          <w:sz w:val="28"/>
          <w:szCs w:val="28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психолого-педагогическая подготовк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97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балл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ы определения общей профессиональной подготовк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652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779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79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716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й уровень общей профессиональной подготовки – до 0,8 балл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устимый уровень общей профессиональной подготовки – до 0,6 балл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итический уровень общей профессиональной подготовки – до 0,3 балл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Второй взгляд в «зеркало»:</w:t>
      </w:r>
      <w:r>
        <w:rPr>
          <w:sz w:val="28"/>
          <w:szCs w:val="28"/>
        </w:rPr>
        <w:t xml:space="preserve"> тест «На каком уровне вы находитесь как учитель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С а м ы й   в ы с о к и й   у р о в е н ь</w:t>
      </w:r>
      <w:r>
        <w:rPr>
          <w:spacing w:val="45"/>
          <w:sz w:val="28"/>
          <w:szCs w:val="28"/>
        </w:rPr>
        <w:t>.</w:t>
      </w:r>
      <w:r>
        <w:rPr>
          <w:sz w:val="28"/>
          <w:szCs w:val="28"/>
        </w:rPr>
        <w:t xml:space="preserve"> Учитель постоянно стремится к саморазвитию и творчеству и реализует эти стремл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ч е н ь   в ы с о к и й   у р о в е н ь. Учитель стремится к творчеству как поиску и нахождению новых для него задач, методов, способов, средств, форм обучения (новаторство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ы с о к и й  у р о в е н ь. Учитель в совершенстве владеет готовыми разработками (мастерство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р е д н и й   у р о в е н ь. Учитель владеет профессиональными учениями в общем вид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 и з к и й   у р о в е н ь. Учитель не владеет необходимыми умениями и испытывает профессиональные трудност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ч е н ь   н и з к и й  у р о в е н ь. Учитель не владеет умениями и допускает ошиб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а м ы й   н и з к и й  у р о в е н ь. Учитель внутренне закрыт для профессионального развития, не владеет необходимыми умениями и не стремится к овладению им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Третий взгляд в «зеркало»:</w:t>
      </w:r>
      <w:r>
        <w:rPr>
          <w:sz w:val="28"/>
          <w:szCs w:val="28"/>
        </w:rPr>
        <w:t xml:space="preserve"> оценка уровня творческого потенциал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firstLine="360"/>
        <w:jc w:val="both"/>
        <w:rPr/>
      </w:pPr>
      <w:r>
        <w:rPr>
          <w:sz w:val="28"/>
          <w:szCs w:val="28"/>
        </w:rPr>
        <w:t xml:space="preserve">И н с т р у к ц и </w:t>
      </w:r>
      <w:r>
        <w:rPr>
          <w:spacing w:val="45"/>
          <w:sz w:val="28"/>
          <w:szCs w:val="28"/>
        </w:rPr>
        <w:t>я:</w:t>
      </w:r>
      <w:r>
        <w:rPr/>
        <w:t xml:space="preserve"> При ответах на предлагаемые вопросы оцените по 9-балльной шкале степень выраженности своих личностных качеств или частоту их проявления. Высший балл – 9, низший – 1.</w:t>
      </w:r>
    </w:p>
    <w:tbl>
      <w:tblPr>
        <w:tblW w:w="8914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44"/>
        <w:gridCol w:w="2870"/>
      </w:tblGrid>
      <w:tr>
        <w:trPr/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Вопросы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Шкала оценок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1. Как часто начатое дело вам удается довести до логического конца?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1, 2, 3, 4, 5, 6, 7, 8, 9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2. Если всех людей разделить мысленно на логиков и эвристиков (генераторов идей), то в какой степени вы – эвристик?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1, 2, 3, 4, 5, 6, 7, 8, 9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3. В какой степени вы относите себя к людям решительным?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1, 2, 3, 4, 5, 6, 7, 8, 9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8914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44"/>
        <w:gridCol w:w="2870"/>
      </w:tblGrid>
      <w:tr>
        <w:trPr/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4. В какой степени ваше творение «продукт» чаще всего отличается от исходного замысла?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1, 2, 3, 4, 5, 6, 7, 8, 9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5. Насколько вы способны проявить требовательность и настойчивость, чтобы люди, которые обещали вам что-то, выполнили обещание?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1, 2, 3, 4, 5, 6, 7, 8, 9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7"/>
              <w:jc w:val="both"/>
              <w:rPr/>
            </w:pPr>
            <w:r>
              <w:rPr/>
              <w:t>6. Как часто вам приходится выступать с критическими суждениями в чей-либо адрес?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7"/>
              <w:jc w:val="both"/>
              <w:rPr/>
            </w:pPr>
            <w:r>
              <w:rPr/>
              <w:t>1, 2, 3, 4, 5, 6, 7, 8, 9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7"/>
              <w:jc w:val="both"/>
              <w:rPr/>
            </w:pPr>
            <w:r>
              <w:rPr/>
              <w:t>7. Как часто решение возникающих у вас проблем зависит от вашей энергии и напористости?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7"/>
              <w:jc w:val="both"/>
              <w:rPr/>
            </w:pPr>
            <w:r>
              <w:rPr/>
              <w:t>1, 2, 3, 4, 5, 6, 7, 8, 9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7"/>
              <w:jc w:val="both"/>
              <w:rPr/>
            </w:pPr>
            <w:r>
              <w:rPr/>
              <w:t xml:space="preserve">8. Какой % людей в коллективе обычно поддерживает ваши инициативы и предложения?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7"/>
              <w:jc w:val="both"/>
              <w:rPr/>
            </w:pPr>
            <w:r>
              <w:rPr/>
              <w:t xml:space="preserve">(1 балл </w:t>
            </w: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 %)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7"/>
              <w:jc w:val="both"/>
              <w:rPr/>
            </w:pPr>
            <w:r>
              <w:rPr/>
              <w:t>1, 2, 3, 4, 5, 6, 7, 8, 9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7"/>
              <w:jc w:val="both"/>
              <w:rPr/>
            </w:pPr>
            <w:r>
              <w:rPr/>
              <w:t>9. Как часто у вас бывает веселое и оптимистическое настроение?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7"/>
              <w:jc w:val="both"/>
              <w:rPr/>
            </w:pPr>
            <w:r>
              <w:rPr/>
              <w:t>1, 2, 3, 4, 5, 6, 7, 8, 9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7"/>
              <w:jc w:val="both"/>
              <w:rPr/>
            </w:pPr>
            <w:r>
              <w:rPr/>
              <w:t>10. Если все проблемы, решаемые вами за последний год, условно разделить на теоретические и практические, то каков удельный вес практических?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7"/>
              <w:jc w:val="both"/>
              <w:rPr/>
            </w:pPr>
            <w:r>
              <w:rPr/>
              <w:t>1, 2, 3, 4, 5, 6, 7, 8, 9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7"/>
              <w:jc w:val="both"/>
              <w:rPr/>
            </w:pPr>
            <w:r>
              <w:rPr/>
              <w:t>11. Как часто вам приходится отстаивать свои убеждения?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7"/>
              <w:jc w:val="both"/>
              <w:rPr/>
            </w:pPr>
            <w:r>
              <w:rPr/>
              <w:t>1, 2, 3, 4, 5, 6, 7, 8, 9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7"/>
              <w:jc w:val="both"/>
              <w:rPr/>
            </w:pPr>
            <w:r>
              <w:rPr/>
              <w:t>12. В какой степени ваша общительность способствует решению ваших проблем?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7"/>
              <w:jc w:val="both"/>
              <w:rPr/>
            </w:pPr>
            <w:r>
              <w:rPr/>
              <w:t>1, 2, 3, 4, 5, 6, 7, 8, 9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7"/>
              <w:jc w:val="both"/>
              <w:rPr/>
            </w:pPr>
            <w:r>
              <w:rPr/>
              <w:t>13. Как часто у вас возникают ситуации, когда главную ответственность за решение важных проблем и дел в коллективе вам приходится брать на себя?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7"/>
              <w:jc w:val="both"/>
              <w:rPr/>
            </w:pPr>
            <w:r>
              <w:rPr/>
              <w:t>1, 2, 3, 4, 5, 6, 7, 8, 9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7"/>
              <w:jc w:val="both"/>
              <w:rPr/>
            </w:pPr>
            <w:r>
              <w:rPr/>
              <w:t>14. Как часто вы способны выполнять проекты?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7"/>
              <w:jc w:val="both"/>
              <w:rPr/>
            </w:pPr>
            <w:r>
              <w:rPr/>
              <w:t>1, 2, 3, 4, 5, 6, 7, 8, 9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7"/>
              <w:jc w:val="both"/>
              <w:rPr/>
            </w:pPr>
            <w:r>
              <w:rPr/>
              <w:t>15. Как часто вам удается опережать своих коллег?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7"/>
              <w:jc w:val="both"/>
              <w:rPr/>
            </w:pPr>
            <w:r>
              <w:rPr/>
              <w:t>1, 2, 3, 4, 5, 6, 7, 8, 9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7"/>
              <w:jc w:val="both"/>
              <w:rPr/>
            </w:pPr>
            <w:r>
              <w:rPr/>
              <w:t>16. Как много людей считает вас воспитанным?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7"/>
              <w:jc w:val="both"/>
              <w:rPr/>
            </w:pPr>
            <w:r>
              <w:rPr/>
              <w:t>1, 2, 3, 4, 5, 6, 7, 8, 9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7"/>
              <w:jc w:val="both"/>
              <w:rPr/>
            </w:pPr>
            <w:r>
              <w:rPr/>
              <w:t>17. Насколько вам импонирует жизнь в деятельности?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7"/>
              <w:jc w:val="both"/>
              <w:rPr/>
            </w:pPr>
            <w:r>
              <w:rPr/>
              <w:t>1, 2, 3, 4, 5, 6, 7, 8, 9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7"/>
              <w:jc w:val="both"/>
              <w:rPr/>
            </w:pPr>
            <w:r>
              <w:rPr/>
              <w:t>18. Как часто вы реформируете свою жизнь?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7"/>
              <w:jc w:val="both"/>
              <w:rPr/>
            </w:pPr>
            <w:r>
              <w:rPr/>
              <w:t>1, 2, 3, 4, 5, 6, 7, 8, 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7" w:before="120" w:after="60"/>
        <w:ind w:firstLine="360"/>
        <w:jc w:val="both"/>
        <w:rPr/>
      </w:pPr>
      <w:r>
        <w:rPr/>
        <w:t>Ответив на все вопросы, подсчитайте сумму баллов и определите по таблице уровень вашего творческого потенциала.</w:t>
      </w:r>
    </w:p>
    <w:tbl>
      <w:tblPr>
        <w:tblW w:w="885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64"/>
        <w:gridCol w:w="4490"/>
      </w:tblGrid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Уровни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7"/>
              <w:ind w:firstLine="1020"/>
              <w:jc w:val="both"/>
              <w:rPr/>
            </w:pPr>
            <w:r>
              <w:rPr/>
              <w:t>18–39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7"/>
              <w:ind w:firstLine="360"/>
              <w:jc w:val="both"/>
              <w:rPr/>
            </w:pPr>
            <w:r>
              <w:rPr/>
              <w:t>Очень низкий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7"/>
              <w:ind w:firstLine="1020"/>
              <w:jc w:val="both"/>
              <w:rPr/>
            </w:pPr>
            <w:r>
              <w:rPr/>
              <w:t>40–54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7"/>
              <w:ind w:firstLine="360"/>
              <w:jc w:val="both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7"/>
              <w:ind w:firstLine="1020"/>
              <w:jc w:val="both"/>
              <w:rPr/>
            </w:pPr>
            <w:r>
              <w:rPr/>
              <w:t>55–69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7"/>
              <w:ind w:firstLine="360"/>
              <w:jc w:val="both"/>
              <w:rPr/>
            </w:pPr>
            <w:r>
              <w:rPr/>
              <w:t>Ниже среднего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7"/>
              <w:ind w:firstLine="1020"/>
              <w:jc w:val="both"/>
              <w:rPr/>
            </w:pPr>
            <w:r>
              <w:rPr/>
              <w:t>70–84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7"/>
              <w:ind w:firstLine="360"/>
              <w:jc w:val="both"/>
              <w:rPr/>
            </w:pPr>
            <w:r>
              <w:rPr/>
              <w:t>Чуть ниже среднего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7"/>
              <w:ind w:firstLine="1020"/>
              <w:jc w:val="both"/>
              <w:rPr/>
            </w:pPr>
            <w:r>
              <w:rPr/>
              <w:t>85–99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7"/>
              <w:ind w:firstLine="360"/>
              <w:jc w:val="both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7"/>
              <w:ind w:firstLine="1020"/>
              <w:jc w:val="both"/>
              <w:rPr/>
            </w:pPr>
            <w:r>
              <w:rPr/>
              <w:t>100–114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7"/>
              <w:ind w:firstLine="360"/>
              <w:jc w:val="both"/>
              <w:rPr/>
            </w:pPr>
            <w:r>
              <w:rPr/>
              <w:t>Чуть выше среднего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7"/>
              <w:ind w:firstLine="1020"/>
              <w:jc w:val="both"/>
              <w:rPr/>
            </w:pPr>
            <w:r>
              <w:rPr/>
              <w:t>115–129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7"/>
              <w:ind w:firstLine="360"/>
              <w:jc w:val="both"/>
              <w:rPr/>
            </w:pPr>
            <w:r>
              <w:rPr/>
              <w:t>Выше среднего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7"/>
              <w:ind w:firstLine="1020"/>
              <w:jc w:val="both"/>
              <w:rPr/>
            </w:pPr>
            <w:r>
              <w:rPr/>
              <w:t>130–142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7"/>
              <w:ind w:firstLine="360"/>
              <w:jc w:val="both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7"/>
              <w:ind w:firstLine="1020"/>
              <w:jc w:val="both"/>
              <w:rPr/>
            </w:pPr>
            <w:r>
              <w:rPr/>
              <w:t>143–162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7"/>
              <w:ind w:firstLine="360"/>
              <w:jc w:val="both"/>
              <w:rPr/>
            </w:pPr>
            <w:r>
              <w:rPr/>
              <w:t>Очень высокий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7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Четвертый взгляд в «зеркало»:</w:t>
      </w:r>
      <w:r>
        <w:rPr>
          <w:sz w:val="28"/>
          <w:szCs w:val="28"/>
        </w:rPr>
        <w:t xml:space="preserve"> проверь себя по программе “Индивидуальный подход на уроке”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анализа осуществлен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ивидуального подхода на уроке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ВВЕДЕНИЕ В УРОК (ПРОВЕРКА К ЕГО ПОДГОТОВКЕ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 Методы контроля за подготовкой к уроку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е домашних заданий на доске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заимопроверка учащимися домашних заданий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дивидуальные карточки, проверяющие владение необходимыми умениями и навыкам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дивидуальные карточки с возможным выбором задания по уровню трудност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ос по цепочке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бинация методов (указать каких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 Содержание вопросов и заданий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ип заданий повторяет домашнее задание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дания направлены на пропедевтику изучения нового материала (связывание изученного с новым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дания направлены на обобщение знаний, развитие научных приемов учебного труд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дания дифференцируются по уровню сложност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я части учащихся задания индивидуализированы и направлены на коррекцию проблем ребенк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бинация метод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 Затруднения педагога на начальном этапе урока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понимание учащимися (частью учащихся) определенного задания или теоретического положения, заданных на дом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учитывается разный темп выполнения заданий: часть учащихся не успевает выполнить задание на повторение, а другие остаются без дел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олько часть учащихся участвует в проверке изученного, другие не задействованы в этом процесс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ИЗУЧЕНИЕ НОВОГ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 Введение в изучение нового материала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альное введение через указание темы и параграфа учебник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уется цель, после которой учащиеся переходят к изучению нового материала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навательная цель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ктическая цель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широкая социальная цель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ановка проблемной ситуаци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щиеся сами ставят цель изучения, побуждаемые вопросом учител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 Учет индивидуальных особенностей учащихся при объяснении нового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ель использует по преимуществу одну форму репрезентации, опираясь на один вид восприятия (или начитка на слух, или опора на наглядные пособия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ель использует разные формы репрезентации нового, учитывая индивидуальные особенности восприятия детей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ель не выделяет структуру излагаемого материала, излагает материал «сплошным» текстом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ель предъявляет часть нового материла в хорошо структурированной форме (в схемах, таблицах, графиках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е учащиеся закрепляют пройденный материал в едином режиме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ель организует повторный просмотр только что пройденного для учеников с медленными темпами усвоения, успевающим ученикам дается другое зада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12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ОБРАБОТКА ИЗУЧЕННОГО МАТЕРИАЛ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 Методы отработки навыков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ель показывает достаточное количество примеров, предлагает их ученикам в качестве образц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ель предлагает алгоритм, схему выполнения заданий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ель и учащиеся совместно разрабатывают ориентировочную основу действий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щиеся самостоятельно вырабатывают способ выполнения заданий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бинация метод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 Содержание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дания однообразны и направлены на обработку навыков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дания включают наряду с новым материалом уже изученный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дания разного уровня сложност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дания выявляют недопонимание учениками материал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дание на глубокое осознание теоретических положений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дания на развитие навыков контроля и самоконтрол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 Направленность на развитие познавательной сферы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обобщать часть заданий (выделить способ, правило, принцип выполнения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работать с понятием (определить, сравнить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работать с текстом (составить план, конспект, систему вопросов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представить изучаемое разными способами: графически (таблицы, графики, схемы); знакосимвольной запись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12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ОЦЕНИВАНИЕ УЧАЩИХС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 Приемы и критер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заимооценка и самооценка учащихс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раткое сообщение отметок учителем без пояснений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поставление учащихся учителем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поставление достижений отдельного ребенка во времен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 сильных учеников спрашивается строже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е учащиеся оцениваются по одинаковым критериям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ругие приемы (указать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 Представление уровня требований и сроков контрол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общение сроков контрольных (проверочных) работ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общение примерного содержания контрол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общение списков знаний, умений и навыков через таблицы продвижения; самооценка учащихся по этим таблицам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сутствует регуляции темпов продвиж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12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 ОРГАНИЗАЦИЯ САМОСТОЯТЕЛЬНОЙ РАБОТЫ УЧАЩИХС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омашнего зада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машнее задание полностью повторяет задания урок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ржит задания разного уровня, предоставляемые на выбор учащихс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ключает задания на пропедевтику изучения следующей темы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я отдельных учеников оно индивидуализировано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правлено на коррекцию выявленных пробелов в знаниях и умения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2 Методы репрезентации домашнего зада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бор приемов выполнени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альное указание на задание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смотр заданий учащимися, разбор их вопросов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ение плана выполнени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стоятельное проговаривание учениками плана работы с задани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120" w:after="60"/>
        <w:ind w:firstLine="360"/>
        <w:jc w:val="both"/>
        <w:rPr/>
      </w:pPr>
      <w:r>
        <w:rPr>
          <w:b/>
          <w:bCs/>
          <w:sz w:val="28"/>
          <w:szCs w:val="28"/>
        </w:rPr>
        <w:t xml:space="preserve">Пятый взгляд в «зеркало»: </w:t>
      </w:r>
      <w:r>
        <w:rPr>
          <w:sz w:val="28"/>
          <w:szCs w:val="28"/>
        </w:rPr>
        <w:t xml:space="preserve">самооценка и оценка профессиональной деятельности и личности учител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ите успешность своей деятельности и свою личность по пятибалльной системе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 – качество ярко выражено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– достаточно сформировано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– имеет место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– сформировано в минимальной степен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– не сформирован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ень выраженности качества отмечается знаком «+» в одной из пяти граф (от 1 до 5). Средняя оценка по группе качеств определяется частным от деления суммы оценок на их количество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74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24"/>
        <w:gridCol w:w="538"/>
        <w:gridCol w:w="540"/>
        <w:gridCol w:w="538"/>
        <w:gridCol w:w="540"/>
        <w:gridCol w:w="594"/>
      </w:tblGrid>
      <w:tr>
        <w:trPr/>
        <w:tc>
          <w:tcPr>
            <w:tcW w:w="6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Качества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6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Результаты деятельности учител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1. Наличие у учащихся прочных и глубоких знаний по предмет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2. Сформированность у учащихся устойчивого интереса к предмету, способности к самообразовани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3. Наличие у учащихся прочных умений и навыков в самостоятельном использовании знаний по предмету в учебной и внеучебной деятель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4. Сформированность творческих способностей учащихся, способности к саморазвити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5. Развитие волевых качеств учащихся, способности к самовоспитанию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няя оценка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Уровень знаний учител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1. Знание преподаваемого предме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2. Общая эрудиц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3. Знание методики преподавания предме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4. Знание методики внеклассной работ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5. Знание индивидуально-психологических особенностей учащихс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6. Знание психологии коллекти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7. Знание истории и теории педагоги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8. Знание особенностей педагогической деятельност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няя оценка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Гностические ум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1. Умение систематически пополнять свои знания путем самообраз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2. Умение систематически расширять свои знания путем пристального изучения опыта колле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3. Умение добывать новые знания из изучения реального педагогическ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4. Умение изучать личность учащихся и особенности коллектива в плане повышения уровня их развития и условий, влияющих на результаты обучения и воспит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5. Умение изучать достоинства и недостатки собственной личности и деятельности и перестраивать свою деятельность в соответствии с целями и условиями ее протек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6. Умение методически анализировать и критически оценивать учебный материал, учебные пособия, средства обучения и творчески их использоват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8974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24"/>
        <w:gridCol w:w="538"/>
        <w:gridCol w:w="540"/>
        <w:gridCol w:w="538"/>
        <w:gridCol w:w="540"/>
        <w:gridCol w:w="594"/>
      </w:tblGrid>
      <w:tr>
        <w:trPr/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няя оценка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Проектировочные умения</w:t>
            </w:r>
          </w:p>
          <w:p>
            <w:pPr>
              <w:pStyle w:val="Normal"/>
              <w:autoSpaceDE w:val="false"/>
              <w:rPr/>
            </w:pPr>
            <w:r>
              <w:rPr/>
              <w:t>1. Планирование урока и системы уроков в соответствии с целями обучения, характером материала, ступенями обучения с учетом межпредметных связей.</w:t>
            </w:r>
          </w:p>
          <w:p>
            <w:pPr>
              <w:pStyle w:val="Normal"/>
              <w:autoSpaceDE w:val="false"/>
              <w:rPr/>
            </w:pPr>
            <w:r>
              <w:rPr/>
              <w:t>2. Планирование обучения с учетом психологических закономерностей овладения предметом, предвидение возможных затруднений учащихся.</w:t>
            </w:r>
          </w:p>
          <w:p>
            <w:pPr>
              <w:pStyle w:val="Normal"/>
              <w:autoSpaceDE w:val="false"/>
              <w:rPr/>
            </w:pPr>
            <w:r>
              <w:rPr/>
              <w:t>3. Определение наиболее рациональных видов деятельности учащихся для овладения материалом и предвидение характера их сложностей для учащихся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Определение наиболее эффективных методов и приемов ведения урока.</w:t>
            </w:r>
          </w:p>
          <w:p>
            <w:pPr>
              <w:pStyle w:val="Normal"/>
              <w:autoSpaceDE w:val="false"/>
              <w:rPr/>
            </w:pPr>
            <w:r>
              <w:rPr/>
              <w:t>5. Планирование внеклассной работы в единстве с целями и задачами учебно-воспитательного процесса по предмету.</w:t>
            </w:r>
          </w:p>
          <w:p>
            <w:pPr>
              <w:pStyle w:val="Normal"/>
              <w:autoSpaceDE w:val="false"/>
              <w:rPr/>
            </w:pPr>
            <w:r>
              <w:rPr/>
              <w:t>6. Умение проектировать и создавать элементарные наглядные пособия в соответствии с задачами урока.</w:t>
            </w:r>
          </w:p>
          <w:p>
            <w:pPr>
              <w:pStyle w:val="Normal"/>
              <w:autoSpaceDE w:val="false"/>
              <w:rPr/>
            </w:pPr>
            <w:r>
              <w:rPr/>
              <w:t>7. Умение методически целесообразно использовать средства наглядности и ТСО на уроках и во внеклассной работе.</w:t>
            </w:r>
          </w:p>
          <w:p>
            <w:pPr>
              <w:pStyle w:val="Normal"/>
              <w:autoSpaceDE w:val="false"/>
              <w:rPr/>
            </w:pPr>
            <w:r>
              <w:rPr/>
              <w:t>8. Планирование творческих работ и домашних заданий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няя оценк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Конструктивные ум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1. Выбор оптимальных приемов и способов обучения с учетом общих и частных целей обуч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2. Отбор и дозировка необходимого материала с учетом его особенностей и уровня подготовки учащихс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3. Расположение материала от легкого и простого к более трудному и сложном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4. Умение выбрать общие, групповые и индивидуальные формы работ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5. Расположение задач и упражнений в порядке увеличения их трудностей для учащихс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6. Определение объектов и способов контроля усвоения материала и уровня сформированности уме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7. Умение предусмотреть возможные затруднения учащихся в тех или иных видах деятель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8. Рациональное распределение времени на отдельных этапах урока, логические переходы от одного этапа к другом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9. Определение характера и руководства работой учащихся на каждом этапе урока и возможных вариантов изменения хода урок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няя оценка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 Организаторские ум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1. Организация классного коллектива и педагогически целенаправленное управление его деятельностью с учетом динамики развития данного коллектива учащихся на протяжении всего курса обучения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8974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24"/>
        <w:gridCol w:w="538"/>
        <w:gridCol w:w="540"/>
        <w:gridCol w:w="538"/>
        <w:gridCol w:w="540"/>
        <w:gridCol w:w="594"/>
      </w:tblGrid>
      <w:tr>
        <w:trPr/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2. Организация своей деятельности и деятельности учащихся в целях реализации намеченного плана урока (серии уроков) с соблюдением принципов научной организации педагогического труда (НОПТ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3. Рациональная организация коллективной, групповой и индивидуальной деятельности и взаимопомощи учащихс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4. Организация факультативных занятий и кружков по предмету с учетом интересов учащихс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 xml:space="preserve">5. Организация деятельности учащихся по созданию средств наглядности и ТС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6. Реализация, оценка и корректировка намеченных планов по внеклассной работ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7. Использование многообразных форм включения учащихся в учебную, трудовую, общественно полезную деятельность; обучение их самоорганиз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8. Умение организовать собственную деятельность, связанную с решением педагогических задач (на подготовительных этапах, в процессе занятий, при анализе работы, ее обобщении и систематизации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9. Использование новых, передовых приемов обуч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няя оценка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 Коммуникативные ум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1. Умение устанавливать педагогически целесообразные контакты: учитель – класс, учитель – ученик, ученик – класс, ученик – учени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2. Умение раскрывать систему перспективных линий развития коллектива и личности, внушать уверенность в успех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3. Нахождение в учащемся наиболее сильных сторон его личности и внушение ему уверенности в себ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4. Проявление меры требовательности и справедливости во взаимоотношениях с учащимис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5. Внушающее воздействие на учащихся на основании признания авторите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6. Установление и развитие педагогически целесообразных взаимоотношений с участниками педагогического процесса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7. Предотвращение и разрешение конфликтов (подход к событиям с точки зрения ученика, изменение его позиции путем раскрытия перед ним подлинных ценностей и целей, преодоление чувств личной неприязни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няя оценка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. Направленно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1. Любовь к своей професс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2. Ответственность, добросовестность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8974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24"/>
        <w:gridCol w:w="538"/>
        <w:gridCol w:w="540"/>
        <w:gridCol w:w="538"/>
        <w:gridCol w:w="540"/>
        <w:gridCol w:w="594"/>
      </w:tblGrid>
      <w:tr>
        <w:trPr/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3. Увлечение делом, трудолюб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4. Творчество в учебно-воспитательном процесс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5. Любовь к своему предмет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rPr/>
            </w:pPr>
            <w:r>
              <w:rPr/>
              <w:t>6. Любовь к детя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няя оценка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. Характе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1. Уравновешенност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2. Инициативност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3. Требовательност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4. Справедливост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5. Чуткост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6. Терпеливост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7. Чувство так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8. Чувство юмор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9. Общительност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10. Жизнерадостность, оптимиз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11. Доброжелательност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12. Искренност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няя оценка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. Способ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1. Ясность и критичность ума, изобретательност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2. Развитое воображ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3. Целенаправленная памят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4. Выразительность и убедительность реч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5. Наблюдательность, внима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6. Артистические способност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няя оценка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ая средняя оценка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 w:before="12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е итоговой оценки делается один из следующих пяти выводов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(итоговая оценка от 1 до 2 баллов) – недопустимый уровень (учитель не соответствует занимаемой должности и подлежит увольнению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(итоговая оценка от 2 до 3 баллов) – критический уровень (учитель соответствует занимаемой должности при условии развития в первую очередь профессиональных качеств, получивших наиболее низкие оценки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(итоговая оценка от 3 до 3,75 балла) – средний уровень (учитель соответствует занимаемой должности при условии совершенствования недостаточно развитых профессиональных качеств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(итоговая оценка от 3,75 до 4,5 балла) – высокий уровень (учитель соответствует занимаемой должности, заслуживает поощрения, рекомендуется совершенствовать менее развитые качества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 (итоговая оценка от 4,5 до 5 баллов) – оптимальный уровень (учитель соответствует занимаемой должности, заслуживает всяческого поощрения, а его педагогический опыт – распространения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Шестой взгляд в «зеркало»:</w:t>
      </w:r>
      <w:r>
        <w:rPr>
          <w:sz w:val="28"/>
          <w:szCs w:val="28"/>
        </w:rPr>
        <w:t xml:space="preserve"> вопросы, которые Вы задает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ередаваемого на уроке знания диктует методы обучения. Вопрос – непременная составляющая метода, и от правильной постановки вопроса во многом зависит целеосуществление методического замысл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ой литературе встречается несколько классификаций вопросов. Приведем одну из них, легко соотносимую с теорией уровней усвоения учебного материал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/>
        <w:ind w:firstLine="360"/>
        <w:jc w:val="both"/>
        <w:rPr/>
      </w:pPr>
      <w:r>
        <w:rPr>
          <w:i/>
          <w:iCs/>
          <w:sz w:val="28"/>
          <w:szCs w:val="28"/>
        </w:rPr>
        <w:t>I группа вопросов</w:t>
      </w:r>
      <w:r>
        <w:rPr>
          <w:sz w:val="28"/>
          <w:szCs w:val="28"/>
        </w:rPr>
        <w:t xml:space="preserve"> – репродуктивные вопросы. Они задаются с целью получения фактологической информации и требуют от учащихся лишь механического воспроизведения учебного материала. К репродуктивным вопросам относятся вопросы типа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ие события описываются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гда произошло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о называют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числите признаки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овите этапы… И т. д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9"/>
        <w:ind w:firstLine="360"/>
        <w:jc w:val="both"/>
        <w:rPr/>
      </w:pPr>
      <w:r>
        <w:rPr>
          <w:i/>
          <w:iCs/>
          <w:sz w:val="28"/>
          <w:szCs w:val="28"/>
        </w:rPr>
        <w:t>II группа</w:t>
      </w:r>
      <w:r>
        <w:rPr>
          <w:sz w:val="28"/>
          <w:szCs w:val="28"/>
        </w:rPr>
        <w:t xml:space="preserve"> – продуктивные вопросы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просы на анализ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9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ем причин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9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вы последствия? И т. д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просы на обобщение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9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вы итог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9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вывод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9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йте оценку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просы на прогнозирование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9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что будет, если…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ектные вопросы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9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ложи свои варианты решен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просы на выделение сущност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9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составляет основу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9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ем смысл явления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9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ва основная идея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просы на обоснование пози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9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вы считаете, что…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9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 вы можете доказать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9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едите аргумент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9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снуйте свою позици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В а ж н о!</w:t>
      </w:r>
      <w:r>
        <w:rPr>
          <w:sz w:val="28"/>
          <w:szCs w:val="28"/>
        </w:rPr>
        <w:t xml:space="preserve"> Репродуктивные вопросы всегда предшествуют продуктивным, являясь своеобразным подготовительным этапом к вопросам более высокого порядка. Понаблюдайте, какие вопросы задаете учащимся В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9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Седьмой взгляд в «зеркало»:</w:t>
      </w:r>
      <w:r>
        <w:rPr>
          <w:sz w:val="28"/>
          <w:szCs w:val="28"/>
        </w:rPr>
        <w:t xml:space="preserve"> определение ступени эффективности проведенного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личественной оценки и самооценки эффективности проведенного урока применяется четырехбалльная шкала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балла – данный параметр оценивается на «отлично»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балла – «хорошо»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балла – «удовлетворительно»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алл – «неудовлетворительно»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за урок получено 85 баллов или больше, то урок отличный, если 65–84 балла – хороший, если 45–64 балла – удовлетворительный, если менее 45 баллов – неудовлетворительны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ка системного анализа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ценка эффективности урок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9" w:before="120" w:after="120"/>
        <w:jc w:val="center"/>
        <w:rPr/>
      </w:pPr>
      <w:r>
        <w:rPr/>
        <w:t>План беседы и перечень вопросов по анализируемому уроку</w:t>
      </w:r>
    </w:p>
    <w:tbl>
      <w:tblPr>
        <w:tblW w:w="8912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4"/>
        <w:gridCol w:w="6838"/>
        <w:gridCol w:w="720"/>
        <w:gridCol w:w="710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  <w:t xml:space="preserve">Что оцениваетс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  <w:t xml:space="preserve">Балл </w:t>
            </w:r>
            <w:r>
              <w:rPr>
                <w:i/>
                <w:iCs/>
              </w:rPr>
              <w:t>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  <w:t xml:space="preserve">Балл </w:t>
            </w:r>
            <w:r>
              <w:rPr>
                <w:i/>
                <w:iCs/>
              </w:rPr>
              <w:t>б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  <w:t>1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  <w:t>ОЦЕНКА ОСНОВНЫХ КАЧЕСТВ ПРЕПОДАВАТЕЛЯ НА УРО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 w:before="60" w:after="60"/>
              <w:jc w:val="both"/>
              <w:rPr/>
            </w:pPr>
            <w:r>
              <w:rPr/>
              <w:t>1.1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 w:before="60" w:after="60"/>
              <w:jc w:val="both"/>
              <w:rPr/>
            </w:pPr>
            <w:r>
              <w:rPr/>
              <w:t>Знание предмета и общая эрудиция учителя в цел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 w:before="60" w:after="60"/>
              <w:jc w:val="both"/>
              <w:rPr/>
            </w:pPr>
            <w:r>
              <w:rPr/>
              <w:t>1.2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 w:before="60" w:after="60"/>
              <w:jc w:val="both"/>
              <w:rPr/>
            </w:pPr>
            <w:r>
              <w:rPr/>
              <w:t>Уровень педагогического и методического масте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  <w:t>1.3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  <w:t>Культура речи, темп, дикция, интенсивность, образность, эмоциональность, общая и специфическая грамот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  <w:t>1.4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  <w:t>Степень тактичности и демократичности взаимоотношений с учащимис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  <w:t>1.5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  <w:t>Внешний вид учителя, мимика, жесты, культура повед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  <w:t>2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  <w:t>ОЦЕНКА ОСНОВНЫХ ХАРАКТЕРИСТИК УЧАЩИХС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  <w:t>2.1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  <w:t>Степень познавательной активности, творчества и самосто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 w:before="60" w:after="60"/>
              <w:jc w:val="both"/>
              <w:rPr/>
            </w:pPr>
            <w:r>
              <w:rPr/>
              <w:t>2.2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 w:before="60" w:after="60"/>
              <w:jc w:val="both"/>
              <w:rPr/>
            </w:pPr>
            <w:r>
              <w:rPr/>
              <w:t>Уровень общеучебных и специальных умений и навы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  <w:t>2.3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  <w:t>Наличие и эффективность коллективных (групповых) форм рабо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  <w:t>2.4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  <w:t>Степень дисциплинированности, организованности и заинтересова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  <w:t>3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  <w:t>ОЦЕНКА СОДЕРЖАНИЯ ДЕЯТЕЛЬНОСТИ ПРЕДПОДАВАТЕЛЯ И УЧАЩИХС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  <w:t>3.1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  <w:t>Научность, доступность и посильность изучаемого материала (формируемых умений и навык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 w:before="60" w:after="60"/>
              <w:jc w:val="both"/>
              <w:rPr/>
            </w:pPr>
            <w:r>
              <w:rPr/>
              <w:t>3.2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 w:before="60" w:after="60"/>
              <w:jc w:val="both"/>
              <w:rPr/>
            </w:pPr>
            <w:r>
              <w:rPr/>
              <w:t>Актуальность и связь с жизнью (теории с практико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  <w:t>3.3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  <w:t>Степень новизны, проблемности и привлекательности учебного материала (получаемой учащимися информ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  <w:t>3.4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  <w:t>Оптимальность объема предложенного для усвоения материа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  <w:t>4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  <w:t>ОЦЕНКА ЭФФЕКТИВНОСТИ СПОСОБОВ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  <w:t>4.1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  <w:t>Рациональность и эффективность использования времени урока, оптимальность его темпа, а также чередования и смены видов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  <w:t>4.2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  <w:t>Степень целесообразности и эффективности использования наглядности и ТС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  <w:t>4.3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  <w:t>Степень рациональности и эффективности используемых организационных форм и методов обу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 w:before="60" w:after="60"/>
              <w:jc w:val="both"/>
              <w:rPr/>
            </w:pPr>
            <w:r>
              <w:rPr/>
              <w:t>4.4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 w:before="60" w:after="60"/>
              <w:jc w:val="both"/>
              <w:rPr/>
            </w:pPr>
            <w:r>
              <w:rPr/>
              <w:t>Уровень обратной связи со всеми учащимис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  <w:t>4.5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  <w:t>Эффективность контроля за работой учащихся и уровень требований, на котором проводилась оценка знаний, умений и навы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 w:before="60" w:after="60"/>
              <w:jc w:val="both"/>
              <w:rPr/>
            </w:pPr>
            <w:r>
              <w:rPr/>
              <w:t>4.6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 w:before="60" w:after="60"/>
              <w:jc w:val="both"/>
              <w:rPr/>
            </w:pPr>
            <w:r>
              <w:rPr/>
              <w:t>Степень эстетического воздействия урока на учащихс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  <w:t>4.7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  <w:t>Степень соблюдения правил охраны труда и техники безопасности преподавателем и учащимис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  <w:t>5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  <w:t>ОЦЕНКА ЦЕЛИ И РЕЗУЛЬТАТОВ ПРОВЕДЕННОГО УРО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  <w:t>5.1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  <w:t>Степень конкретности, четкости и лаконичности формулировки цели уро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  <w:t>5.2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  <w:t>Реальность, целесообразность, сложность и достижимость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  <w:t>5.3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  <w:t>Степень обучающего воздействия урока на учащихся (чему и в какой степени научились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  <w:t>5.4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  <w:t>Степень воспитательного воздействия (что способствовало или не способствовало их воспитанию и в какой степен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  <w:t>5.5</w:t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  <w:t>Степень воздействия урока на развитие учащихся (что способствовало или не способствовало их воспитанию и в какой степен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9"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 w:before="60" w:after="60"/>
              <w:jc w:val="both"/>
              <w:rPr/>
            </w:pPr>
            <w:r>
              <w:rPr/>
              <w:t>Итого: «отличн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 w:before="60" w:after="60"/>
              <w:jc w:val="center"/>
              <w:rPr/>
            </w:pPr>
            <w:r>
              <w:rPr/>
              <w:t>9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 w:before="60" w:after="60"/>
              <w:jc w:val="center"/>
              <w:rPr/>
            </w:pPr>
            <w:r>
              <w:rPr/>
              <w:t>9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9"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мечание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9"/>
        <w:ind w:firstLine="360"/>
        <w:jc w:val="both"/>
        <w:rPr/>
      </w:pP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– графа для самооценки урока преподавателем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9"/>
        <w:ind w:firstLine="360"/>
        <w:jc w:val="both"/>
        <w:rPr/>
      </w:pPr>
      <w:r>
        <w:rPr>
          <w:i/>
          <w:iCs/>
          <w:sz w:val="28"/>
          <w:szCs w:val="28"/>
        </w:rPr>
        <w:t>б</w:t>
      </w:r>
      <w:r>
        <w:rPr>
          <w:sz w:val="28"/>
          <w:szCs w:val="28"/>
        </w:rPr>
        <w:t xml:space="preserve"> – графа для оценки руководителя учебного завед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9" w:before="120" w:after="12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Восьмой взгляд в «зеркало»: </w:t>
      </w:r>
      <w:r>
        <w:rPr>
          <w:i/>
          <w:iCs/>
          <w:sz w:val="28"/>
          <w:szCs w:val="28"/>
        </w:rPr>
        <w:t xml:space="preserve">диагностика характера педагогического общения </w:t>
      </w:r>
      <w:r>
        <w:rPr/>
        <w:t>(на основе методики В. А. Кан-Калика).</w:t>
      </w:r>
    </w:p>
    <w:tbl>
      <w:tblPr>
        <w:tblW w:w="8914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4"/>
        <w:gridCol w:w="1978"/>
        <w:gridCol w:w="3592"/>
      </w:tblGrid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  <w:t>Позитивные качеств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  <w:t xml:space="preserve">Нерациональные форм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  <w:t>общения</w:t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  <w:t>Доброжелателен, держится ободряющ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  <w:t>Специально планирует коммуникативные задач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  <w:t>Создает в классе обстановку доверия, психологической безопасности: дети открыты для общения и развит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  <w:t>Открыт, не боится открыто выразить свои чувст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  <w:t>Динамичен, гибок в общении, легко разрешает возникшие проблемы, тушит возможные конфликт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  <w:t>Индивидуализирует общение с различными учащимис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  <w:t>Стимулирует инициативу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  <w:t>5    4    3    2    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  <w:t>5    4    3    2    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  <w:t>5    4    3    2    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  <w:t>5    4    3    2    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  <w:t>5    4    3    2    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  <w:t>5    4    3    2    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center"/>
              <w:rPr/>
            </w:pPr>
            <w:r>
              <w:rPr/>
              <w:t>5    4    3    2    1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  <w:t>Недоброжелателе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  <w:t>Задачи общения в ходе урока не планирует, полагаясь на стихийно возникшие ситуа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  <w:t>В общении использует жесткие меры, исходит из непререкаемого авторитета учителя; дети напряжен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  <w:t>Думает только о престиже, старается во что бы то ни стало держаться за свою социальную ро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  <w:t>Не гибок, не видит проблем и не умеет заметить намечающегося конфлик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  <w:t>Общается только сверху вниз, одинаково со всеми, не дифференцируя своего общ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9"/>
              <w:jc w:val="both"/>
              <w:rPr/>
            </w:pPr>
            <w:r>
              <w:rPr/>
              <w:t>Авторитарен, не терпит возражений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6:30:00Z</dcterms:created>
  <dc:creator>XP GAME 2008</dc:creator>
  <dc:description/>
  <cp:keywords/>
  <dc:language>en-US</dc:language>
  <cp:lastModifiedBy>XP GAME 2008</cp:lastModifiedBy>
  <dcterms:modified xsi:type="dcterms:W3CDTF">2009-04-25T16:31:00Z</dcterms:modified>
  <cp:revision>1</cp:revision>
  <dc:subject/>
  <dc:title>КТО Я, ЗЕРКАЛЬЦЕ, СКАЖИ</dc:title>
</cp:coreProperties>
</file>